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泉州轻工学院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大型综合招聘会邀请函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在学院行政楼一楼举办泉州轻工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综合招聘会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欢迎各企业用人单位积极报名参加。活动有关事项如下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ind w:left="638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活动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ind w:left="638" w:hanging="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活动地点：学院行政楼一、二楼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参加招聘会的有关事项：</w:t>
      </w:r>
    </w:p>
    <w:p>
      <w:pPr>
        <w:pStyle w:val="Normal"/>
        <w:spacing w:lineRule="exact" w:line="48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报名时间：即日起接受招聘单位报名，截止报名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exact" w:line="480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报名办法：单位请填写《单位招聘信息表》（请发电子邮件），单位有效营业执照电子版本，发送至泉州轻工学院对外邮箱</w:t>
      </w:r>
      <w:r>
        <w:rPr>
          <w:rFonts w:eastAsia="仿宋_GB2312;仿宋" w:cs="宋体;SimSun" w:ascii="仿宋_GB2312;仿宋" w:hAnsi="仿宋_GB2312;仿宋"/>
          <w:sz w:val="32"/>
          <w:szCs w:val="32"/>
        </w:rPr>
        <w:t>2774217307@qq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每个展位配备两张桌子、三把椅子（企业自带宣传材料）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对招聘单位免收费用，由于场地有限，我中心会对报名企业进行筛选，结果会以电话或邮件通知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曾老师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6207668</w:t>
      </w:r>
    </w:p>
    <w:p>
      <w:pPr>
        <w:pStyle w:val="Normal"/>
        <w:spacing w:lineRule="exact" w: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8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泉州轻工学院就业办</w:t>
      </w:r>
    </w:p>
    <w:p>
      <w:pPr>
        <w:pStyle w:val="Normal"/>
        <w:spacing w:lineRule="exact" w: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单位招聘信息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76"/>
        <w:gridCol w:w="3060"/>
        <w:gridCol w:w="1760"/>
      </w:tblGrid>
      <w:tr>
        <w:trPr>
          <w:trHeight w:val="12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简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工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资待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6:00Z</dcterms:created>
  <dc:creator>User</dc:creator>
  <dc:description/>
  <cp:keywords/>
  <dc:language>en-US</dc:language>
  <cp:lastModifiedBy>Administrator</cp:lastModifiedBy>
  <cp:lastPrinted>2015-01-26T10:27:00Z</cp:lastPrinted>
  <dcterms:modified xsi:type="dcterms:W3CDTF">2017-05-15T08:04:00Z</dcterms:modified>
  <cp:revision>14</cp:revision>
  <dc:subject/>
  <dc:title>广宁县人力资源和社会保障局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